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NALYTICAL “SUMMARY” ESSAY BREAKDOWN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GRAPH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NDER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ntroductor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agra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b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RAB the reader’s attention. Start off broad and narrow down to the thesis. Perhaps start with a one-sentence plot summary of the whole movi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necting Sent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ffer the reader a smooth and logical transition between the grabber and the thesis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sis 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 sentence! Your original thought on the subject you are writing about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ntention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main three points you will use to support your thesis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GRAPH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NDER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d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agraph 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ition &amp; Conten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first Topic Sentenc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porting Det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lain why this contention is important.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UPPORT! Examples, quotes, explanations, etc.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sing 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tate contention. Lead in to next paragraph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GRAPH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NDER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d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agraph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ition &amp; Conten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second Topic Sentenc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porting Det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lain why this contention is important.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UPPORT! Examples, quotes, explanations, etc.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sing 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tate contention. Lead in to next paragraph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GRAPH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NDER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Body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aragraph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ransition &amp; Conten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tate third Topic Sentence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pporting Detai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lain why this contention is important.</w:t>
            </w:r>
          </w:p>
        </w:tc>
      </w:tr>
      <w:tr>
        <w:trPr>
          <w:trHeight w:val="2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1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SUPPORT! Examples, quotes, explanations, etc.</w:t>
            </w:r>
          </w:p>
        </w:tc>
      </w:tr>
      <w:tr>
        <w:trPr>
          <w:trHeight w:val="27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laboration 2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losing Stat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tate contention. Lead in to next paragraph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AGRAPH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MINDERS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Concluding Paragra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turn to grabb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fer back to your grabber WITHOUT repeating it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Free spa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ummary, quote, final irony</w:t>
            </w:r>
          </w:p>
        </w:tc>
      </w:tr>
      <w:tr>
        <w:trPr>
          <w:trHeight w:val="85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arting though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ppeal to the reader and leave a lasting impression!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2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1:49:00Z</dcterms:created>
  <dc:creator>German Moran</dc:creator>
  <dc:description/>
  <dc:language>en-US</dc:language>
  <cp:lastModifiedBy>Administrator</cp:lastModifiedBy>
  <cp:lastPrinted>2004-01-27T13:58:00Z</cp:lastPrinted>
  <dcterms:modified xsi:type="dcterms:W3CDTF">2004-09-10T15:32:00Z</dcterms:modified>
  <cp:revision>5</cp:revision>
  <dc:subject/>
  <dc:title>ESSAY BREAKDOWN</dc:title>
</cp:coreProperties>
</file>